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</w:t>
      </w:r>
      <w:r>
        <w:rPr>
          <w:szCs w:val="28"/>
        </w:rPr>
        <w:t>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утвержденный</w:t>
      </w:r>
      <w:r>
        <w:rPr/>
        <w:t xml:space="preserve"> приказом министерства образования Ставропольского края от 17 декабря 2014 г. № 1385-пр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>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утвержденный</w:t>
      </w:r>
      <w:r>
        <w:rPr>
          <w:sz w:val="28"/>
        </w:rPr>
        <w:t xml:space="preserve"> приказом министерства образования Ставропольского края от 17 декабря 2014 г. № 1385-пр</w:t>
      </w:r>
      <w:r>
        <w:rPr>
          <w:sz w:val="28"/>
          <w:szCs w:val="28"/>
        </w:rPr>
        <w:t>» (далее соответственно – проект приказа, административный регламент) подготовлен в</w:t>
      </w:r>
      <w:r>
        <w:rPr>
          <w:kern w:val="2"/>
          <w:sz w:val="28"/>
          <w:szCs w:val="28"/>
        </w:rPr>
        <w:t xml:space="preserve"> связи с преобразованием муниципальных образований Ставропольского края, входящих в состав муниципальных районов Ставропольского края, и наделением вновь образованных муниципальных образований Ставропольского края статусом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ктом приказа предлагается внести редакционные изменения в административный регламент в части уточнения терминологии, заменив в тексте слова «муниципальный район» словами «муниципальный округ»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  <w:t xml:space="preserve">Кроме того, приложение 1 «Список многофункциональных центров в Ставропольском крае и график их работы» предлагается признать утратившим силу, разместив ссылку в пункте 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 официальный портал сети многофункциональных центров Ставропольского края, на котором размещена актуальная информация об их местонахождении и графике работы. 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>На официальном сайте министерства образования края в информационно-телекоммуникационной сети «Интернет» проект приказа размещен 21 января 2021 года для ознакомления заинтересованными лицами и проведения независимой экспертизы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6:00Z</dcterms:created>
  <dc:creator>eremina_na</dc:creator>
  <dc:description/>
  <cp:keywords/>
  <dc:language>en-US</dc:language>
  <cp:lastModifiedBy>Скрынник Наталья Владимировна</cp:lastModifiedBy>
  <cp:lastPrinted>2020-12-30T16:05:00Z</cp:lastPrinted>
  <dcterms:modified xsi:type="dcterms:W3CDTF">2021-01-23T10:27:00Z</dcterms:modified>
  <cp:revision>7</cp:revision>
  <dc:subject/>
  <dc:title>Приложение 2</dc:title>
</cp:coreProperties>
</file>